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MODELLO DI ADESIONE AI TORNEI DI CALCIO : 5 - 7 – 8- 11 - U.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ORGANIZZATO DA </w:t>
      </w:r>
      <w:r>
        <w:rPr>
          <w:b/>
          <w:sz w:val="24"/>
        </w:rPr>
        <w:t>"I TORNEI DI ROMA"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ON IL PRESENTE MODELLO DI ADESIONE (</w:t>
      </w:r>
      <w:r>
        <w:rPr>
          <w:b/>
          <w:sz w:val="24"/>
        </w:rPr>
        <w:t>ISCRIZIONE GRATUIT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IL SOTTOSCRITTO ............................................................................NATO  A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SIDENTE IN ...........................................................................................C.A.P. 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EL. CASA 06 .....................................TEL. UFF. .......................... CELL. 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E-MAIL......................................................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LTRO RESPONSABILE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TEL. CASA 06..................................... </w:t>
      </w:r>
      <w:r>
        <w:rPr>
          <w:sz w:val="24"/>
          <w:lang w:val="en-GB"/>
        </w:rPr>
        <w:t>TEL. UFF. .......................... CELL. 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GB"/>
        </w:rPr>
      </w:pPr>
      <w:r>
        <w:rPr>
          <w:sz w:val="24"/>
          <w:lang w:val="en-GB"/>
        </w:rPr>
        <w:t xml:space="preserve">E-MAIL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QUALE RESPONSABILE DELLA SQUADRA 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OLORE MAGLIE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ISCRIVE LA SUDDETTA SQUADRA AL TORNEO DI</w:t>
      </w:r>
      <w:r>
        <w:rPr>
          <w:sz w:val="24"/>
        </w:rPr>
        <w:t xml:space="preserve"> </w:t>
      </w:r>
      <w:r>
        <w:rPr>
          <w:b/>
          <w:sz w:val="24"/>
        </w:rPr>
        <w:t>:</w:t>
      </w:r>
      <w:r>
        <w:rPr>
          <w:sz w:val="24"/>
        </w:rPr>
        <w:t xml:space="preserve"> CALCIO A 5 –CALCIO A7-- CALCIO A 8 – CALCIO A 11 -  U.18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DICHIARAND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I AVER VERSATO, LA SOMMA DI  EURO ............................A TITOLO DI DEPOSITO CAUZIO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PARTECIPARE A TUTTE LE GARE PREVISTE DAL TORNEO E DI VERSARE LA QUOTA CAMPO DI 45,00 EURO (PER IL CALCIO A 5), 64 EURO X CALCIO A 7 E DI 80,00 EURO (PER IL CALCIO A 8) E 110 CALCIO A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I ESSERE A CONOSCENZA DELL'ASSICURAZIONE CONVENZIONATA CONTRO GLI INFORTUNI, OBBLIGATORIA, DI 10,00 EURO A GIOCATO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QUOTA ASSICURATIVA UNDER 18 EURO 5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L RESPONSABILE ASSOLVE  GLI ORGANIZZATORI DA QUALUNQUE RESPONSABILITA' SU INFORTUNI AGLI ATLETI ISCRITTI(CHE NON ABBIANO SOTTOSCRITTO L'ASSICURAZIONE) ED EVENTUALI COMPORTAMENTI CHE NON HANNO NULLA A CHE FARE CON LO SCOPO DEL TORN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 ACCERTARSI CHE TUTTI I COMPONENTI DELLA SQUADRA ABBIANO LE QUALITA' FISICHE E MEDICHE IDONEE PER PRATICA DELL'ATTIVITA' SPOR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IORNI PREFERITI (SEGNALARE I GIORNI PREFERITI BARRANDOLI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82575</wp:posOffset>
                </wp:positionV>
                <wp:extent cx="740410" cy="33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pt;mso-wrap-distance-left:9.05pt;mso-wrap-distance-right:9.05pt;mso-wrap-distance-top:0pt;mso-wrap-distance-bottom:0pt;margin-top:22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282575</wp:posOffset>
                </wp:positionV>
                <wp:extent cx="740410" cy="330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pt;mso-wrap-distance-left:9.05pt;mso-wrap-distance-right:9.05pt;mso-wrap-distance-top:0pt;mso-wrap-distance-bottom:0pt;margin-top:22.2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145</wp:posOffset>
                </wp:positionH>
                <wp:positionV relativeFrom="paragraph">
                  <wp:posOffset>282575</wp:posOffset>
                </wp:positionV>
                <wp:extent cx="830580" cy="3302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6pt;mso-wrap-distance-left:9.05pt;mso-wrap-distance-right:9.05pt;mso-wrap-distance-top:0pt;mso-wrap-distance-bottom:0pt;margin-top:22.2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282575</wp:posOffset>
                </wp:positionV>
                <wp:extent cx="740410" cy="330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pt;mso-wrap-distance-left:9.05pt;mso-wrap-distance-right:9.05pt;mso-wrap-distance-top:0pt;mso-wrap-distance-bottom:0pt;margin-top:22.2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282575</wp:posOffset>
                </wp:positionV>
                <wp:extent cx="740410" cy="3302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6pt;mso-wrap-distance-left:9.05pt;mso-wrap-distance-right:9.05pt;mso-wrap-distance-top:0pt;mso-wrap-distance-bottom:0pt;margin-top:22.2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RARI DA EVITARE 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............./............../201......                      </w:t>
      </w:r>
    </w:p>
    <w:p>
      <w:pPr>
        <w:pStyle w:val="Normal"/>
        <w:rPr/>
      </w:pPr>
      <w:r>
        <w:rPr>
          <w:b/>
          <w:sz w:val="24"/>
        </w:rPr>
        <w:t>FIRMA DEL RESPONSABILE</w:t>
      </w:r>
      <w:r>
        <w:rPr>
          <w:sz w:val="24"/>
        </w:rPr>
        <w:t>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55:00Z</dcterms:created>
  <dc:creator>Alessio Tamburini</dc:creator>
  <dc:description/>
  <cp:keywords/>
  <dc:language>en-US</dc:language>
  <cp:lastModifiedBy>Fornari</cp:lastModifiedBy>
  <cp:lastPrinted>2010-09-20T19:07:00Z</cp:lastPrinted>
  <dcterms:modified xsi:type="dcterms:W3CDTF">2010-09-20T17:22:00Z</dcterms:modified>
  <cp:revision>9</cp:revision>
  <dc:subject/>
  <dc:title>MODELLO DI ADESIONE AL TROFEO "BUD BEER "</dc:title>
</cp:coreProperties>
</file>